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Керчевская СОШ» СП Детский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Единого родительского дня в образовательных организациях Пермского края, реализующих программы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1.2024г. – 22.11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одействие в реализации воспитательного и культурно-образовательного потенциала семьи, просветительское информирование родителей (законных представителей) детей дошкольного возраст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ормативно – правовое обоснование: </w:t>
      </w: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Пермского края «О проведении Единого родительско го дня в образовательных организациях, реализующих программы дошкольного образования»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 и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повышения ценности института семьи, содействия в реализации воспитательного и культурно-образовательного потенциала семьи, реализуемые в системе образования Вашего муниципалите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ктивность и инициативность участия родительского сообщества в реализации воспитательного и культурно-образовательного потенциала семь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компетенций родителей (законных представителей) в организации совместной деятельности с детьми по вопросам повышения ценности института семь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зданию банка современных инновационных форм взаимодействия образовательных организаций с родительским сообществ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участников: образовательных организаций, детей, педагогов, родителей (законных представителей), иных учас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Единого родительского дня в совместной деятельности приняли участие педагоги и семьи (дети и родители) МАОУ – 3 педагога, дети (39 чел.) и их родителей (25 чел.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ткий обзор современных интересных практик взаимодействия участников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(родители (законные представители), дети, педагоги, иные участники) с указанием ссылок на сайты данных организац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проведенных мероприят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Единого родительского дня были организованы мероприятия культурно-образовательного, информационного и развлекательного характера для родителей (законных представителей) детей дошкольного возраста,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ные на формировании позиции осознанного и ответственного родительства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ейный вечер </w:t>
      </w:r>
      <w:r>
        <w:rPr>
          <w:rFonts w:cs="Times New Roman" w:ascii="Times New Roman" w:hAnsi="Times New Roman"/>
          <w:sz w:val="28"/>
          <w:szCs w:val="28"/>
        </w:rPr>
        <w:t>«Подарок своими руками», где дети младшей  и старшей разновозрастных групп и их родители в совместной трудовой деятельности изготовили подарки для любимых мам - открытки своими руками к предстоящему Дню матер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ейный досуг</w:t>
      </w:r>
      <w:r>
        <w:rPr>
          <w:rFonts w:cs="Times New Roman" w:ascii="Times New Roman" w:hAnsi="Times New Roman"/>
          <w:sz w:val="28"/>
          <w:szCs w:val="28"/>
        </w:rPr>
        <w:t xml:space="preserve"> «Родительский театр для малышей», в ходе которого мамы организовали настольный театр для детей младшей группы  по мотивам русских народных сказок «Колобок»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ый вечер семейного чтения</w:t>
      </w:r>
      <w:r>
        <w:rPr>
          <w:rFonts w:cs="Times New Roman" w:ascii="Times New Roman" w:hAnsi="Times New Roman"/>
          <w:sz w:val="28"/>
          <w:szCs w:val="28"/>
        </w:rPr>
        <w:t xml:space="preserve"> «Почитай мне, мама!» в обеих группах с участием родителей, в ходе которого дети и родители получили положительный опыт детско-родительского чтения, обменялись положительными эмоциями в ходе общени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здничный досуг </w:t>
      </w:r>
      <w:r>
        <w:rPr>
          <w:rFonts w:cs="Times New Roman" w:ascii="Times New Roman" w:hAnsi="Times New Roman"/>
          <w:sz w:val="28"/>
          <w:szCs w:val="28"/>
        </w:rPr>
        <w:t>к Дню матери «Тепло сердец для любимых мам» и «Рецепт СЧАСТЬЯ», где дети поздравили любимых мам с праздником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ейный досуг: фотосессия</w:t>
      </w:r>
      <w:r>
        <w:rPr>
          <w:rFonts w:cs="Times New Roman" w:ascii="Times New Roman" w:hAnsi="Times New Roman"/>
          <w:sz w:val="28"/>
          <w:szCs w:val="28"/>
        </w:rPr>
        <w:t xml:space="preserve"> «С любимой мамочкой». Цель: укрепление детско-родительских отношений и активизация родителей в совместной деятельности ко Дню матер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овые продукты: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папки для родителей по празднованию знаменательного события «День матери», тематические альбомы по профессиям родителей, фотовыставки по итогам мероприятий, фотозоны для детей и родителей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0:00Z</dcterms:created>
  <dc:creator>User</dc:creator>
  <dc:description/>
  <cp:keywords/>
  <dc:language>en-US</dc:language>
  <cp:lastModifiedBy>User</cp:lastModifiedBy>
  <dcterms:modified xsi:type="dcterms:W3CDTF">2024-11-29T09:54:00Z</dcterms:modified>
  <cp:revision>1</cp:revision>
  <dc:subject/>
  <dc:title/>
</cp:coreProperties>
</file>